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0"/>
        <w:rPr/>
      </w:pPr>
      <w:r>
        <w:rPr>
          <w:b/>
        </w:rPr>
        <w:t xml:space="preserve">Mathai Joseph </w:t>
      </w:r>
      <w:r>
        <w:rPr/>
        <w:t xml:space="preserve">joined TCS in 1997 and is Executive Director of Tata Research Development and Design Centre, the R&amp;D division of Tata Consultancy Services. </w:t>
      </w:r>
      <w:r>
        <w:rPr>
          <w:bCs/>
        </w:rPr>
        <w:t>He is responsible for setting the research directions, monitoring progress and converting TCS R&amp;D results into industrially applicable tools and products. He is responsible for taking the TRDDC technology tools to market.</w:t>
      </w:r>
    </w:p>
    <w:p>
      <w:pPr>
        <w:pStyle w:val="Heading1"/>
        <w:spacing w:before="0" w:after="180"/>
        <w:rPr/>
      </w:pPr>
      <w:r>
        <w:rPr>
          <w:szCs w:val="24"/>
        </w:rPr>
        <w:t xml:space="preserve">He has a Ph.D. from the University of Cambridge, U.K., and worked at the Tata Institute of Fundamental Research for many years. </w:t>
      </w:r>
      <w:r>
        <w:rPr/>
        <w:t>At various times he has been Visiting Scientist, INRIA, Rocquencourt (1974), Visiting Professor, at the Department of Computer Science, Carnegie-Mellon University and Visiting Professor, Department of Mathematics and Computer Science, Eindhoven Technical University (1990 – 1992). He is now Visiting Professor at the University of York, U.K., and Chairman of the Board of the International Institute for Software Technology.</w:t>
      </w:r>
    </w:p>
    <w:p>
      <w:pPr>
        <w:pStyle w:val="Heading1"/>
        <w:spacing w:before="0" w:after="180"/>
        <w:rPr/>
      </w:pPr>
      <w:r>
        <w:rPr/>
        <w:t xml:space="preserve">From 1985--97, he had a Chair in Software Engineering at the Department of Computer Science, University of Warwick, U.K. where he  lead a research group working on the use of formal methods for safety-critical systems. </w:t>
      </w:r>
    </w:p>
    <w:p>
      <w:pPr>
        <w:pStyle w:val="Normal"/>
        <w:keepLines/>
        <w:autoSpaceDE w:val="false"/>
        <w:spacing w:lineRule="atLeast" w:line="240"/>
        <w:ind w:left="108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drawing>
          <wp:inline distT="0" distB="0" distL="0" distR="0">
            <wp:extent cx="180975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8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b/>
      <w:i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80"/>
      <w:ind w:left="1440" w:hanging="14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4:43:00Z</dcterms:created>
  <dc:creator>Joseph</dc:creator>
  <dc:description/>
  <dc:language>en-US</dc:language>
  <cp:lastModifiedBy>Prof. Mathai Joseph</cp:lastModifiedBy>
  <dcterms:modified xsi:type="dcterms:W3CDTF">2004-03-04T14:52:00Z</dcterms:modified>
  <cp:revision>4</cp:revision>
  <dc:subject/>
  <dc:title>Curriculum Vitae</dc:title>
</cp:coreProperties>
</file>